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sz w:val="20"/>
                <w:lang w:val="be-BY"/>
              </w:rPr>
              <w:drawing>
                <wp:inline distT="0" distB="0" distL="0" distR="0">
                  <wp:extent cx="685800" cy="800735"/>
                  <wp:effectExtent l="0" t="0" r="0" b="0"/>
                  <wp:docPr id="1" name="apastovskii1-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astovskii1-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3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АТАРСТАН РЕСПУБЛИКАСЫ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АПАС МУНИЦИПАЛЬ </w:t>
            </w:r>
            <w:r>
              <w:rPr>
                <w:rFonts w:cs="Times New Roman" w:ascii="Times New Roman" w:hAnsi="Times New Roman"/>
                <w:sz w:val="20"/>
              </w:rPr>
              <w:t>РАЙОНЫ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АРМА КОМИТЕТЫ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ГАРИФ Б</w:t>
            </w:r>
            <w:r>
              <w:rPr>
                <w:rFonts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</w:rPr>
              <w:t xml:space="preserve">ЛЕГЕ»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 УЧРЕЖДЕНИЕС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22350, Апас </w:t>
            </w:r>
            <w:r>
              <w:rPr>
                <w:sz w:val="20"/>
                <w:lang w:val="tt-RU"/>
              </w:rPr>
              <w:t>ш.т.п.</w:t>
            </w:r>
            <w:r>
              <w:rPr>
                <w:sz w:val="20"/>
              </w:rPr>
              <w:t>, Яшьл</w:t>
            </w:r>
            <w:r>
              <w:rPr>
                <w:sz w:val="20"/>
                <w:lang w:val="tt-RU"/>
              </w:rPr>
              <w:t>әр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33</w:t>
            </w:r>
          </w:p>
          <w:p>
            <w:pPr>
              <w:pStyle w:val="Normal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НИЦИПАЛЬНОЕ УЧРЕЖДЕ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ТДЕЛ  ОБРАЗОВАНИЯ</w:t>
            </w:r>
          </w:p>
          <w:p>
            <w:pPr>
              <w:pStyle w:val="2"/>
              <w:tabs>
                <w:tab w:val="left" w:pos="708" w:leader="none"/>
                <w:tab w:val="left" w:pos="411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ИСПОЛНИТЕЛЬНОГО КОМИТЕТА АПАСТОВ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И ТАТАРСТА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350, п.г.т.Апастово, ул.Молодежная , 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ел.факс. 21-2-63, 21-6-12, 21-6-13 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apas_rono@mail.ru</w:t>
              </w:r>
            </w:hyperlink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20"/>
                <w:lang w:val="be-BY"/>
              </w:rPr>
              <w:t>ОКПО 90003427 ИНН 1608007731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Руководителям средних и основных общеобразовательных учреждений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31</w:t>
            </w:r>
            <w:r>
              <w:rPr>
                <w:sz w:val="22"/>
                <w:szCs w:val="22"/>
              </w:rPr>
              <w:t xml:space="preserve"> от  </w:t>
            </w:r>
            <w:r>
              <w:rPr>
                <w:sz w:val="22"/>
                <w:szCs w:val="22"/>
                <w:u w:val="single"/>
                <w:lang w:val="tt-RU"/>
              </w:rPr>
              <w:t>05.11.2014</w:t>
            </w:r>
            <w:r>
              <w:rPr>
                <w:sz w:val="22"/>
                <w:szCs w:val="22"/>
                <w:u w:val="single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едоставлении ежемесячной информ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апробации и внедрению ВФСК ГТО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в образовательных организац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7"/>
        <w:ind w:right="-1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 исполнение п.3 Протокола совещания по вопросу «О ходе реализации первого этапа Всероссийского физкультурно-спортивного комплекса «Готов к труду и обороне в Республике Татарстан» (№ВШ-12-292 от 10.10.2014 г.) отдел образования Исполнительного комитета Апастовского муниципального района </w:t>
      </w:r>
      <w:r>
        <w:rPr>
          <w:color w:val="000000"/>
          <w:spacing w:val="11"/>
          <w:sz w:val="26"/>
          <w:szCs w:val="26"/>
        </w:rPr>
        <w:t xml:space="preserve">просит </w:t>
      </w:r>
      <w:r>
        <w:rPr>
          <w:color w:val="000000"/>
          <w:spacing w:val="3"/>
          <w:sz w:val="26"/>
          <w:szCs w:val="26"/>
        </w:rPr>
        <w:t>представить  информацию в</w:t>
      </w:r>
      <w:r>
        <w:rPr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 соответствии с прилагаемыми  формами </w:t>
      </w:r>
      <w:r>
        <w:rPr>
          <w:sz w:val="26"/>
          <w:szCs w:val="26"/>
        </w:rPr>
        <w:t xml:space="preserve"> о ходе апробации и продвижения Комплекса ГТО (Табл. 1-3) 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ю просим  направить в срок  до 7 ноября  2014 г. на  адрес электронной почты: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4">
        <w:r>
          <w:rPr>
            <w:rStyle w:val="InternetLink"/>
            <w:b/>
            <w:sz w:val="26"/>
            <w:szCs w:val="26"/>
          </w:rPr>
          <w:t>leisanma@mail.ru</w:t>
        </w:r>
      </w:hyperlink>
      <w:r>
        <w:rPr>
          <w:rStyle w:val="Val"/>
          <w:b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далее ежемесячно до 3 числа месяца, следующего за отчетны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Начальник                                                                      Р.Р. Ахметш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ирзянова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9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обучающимися </w:t>
      </w:r>
      <w:r>
        <w:rPr>
          <w:b/>
        </w:rPr>
        <w:t>учащихс</w:t>
      </w:r>
      <w:bookmarkStart w:id="0" w:name="_GoBack"/>
      <w:bookmarkEnd w:id="0"/>
      <w:r>
        <w:rPr>
          <w:b/>
        </w:rPr>
        <w:t>я  МБОУ «Булым – Булыхчинская основ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образовательная школа» Апастовского района Р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1544"/>
        <w:gridCol w:w="1697"/>
        <w:gridCol w:w="1247"/>
        <w:gridCol w:w="1375"/>
        <w:gridCol w:w="996"/>
        <w:gridCol w:w="1611"/>
        <w:gridCol w:w="169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 в район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организаций в районе, приступивших к сдаче норматив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сдаче нормативов осенней (зимней, весенней) сессии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97"/>
        <w:gridCol w:w="1247"/>
        <w:gridCol w:w="1375"/>
        <w:gridCol w:w="980"/>
        <w:gridCol w:w="2790"/>
        <w:gridCol w:w="279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рматив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ег  100 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ег 1,5 к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Бег 2 км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ночные бег 3-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ыжки в длину с мест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высоту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ние мяча весом 150 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упоре лежа на полу (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Информация о мероприятиях по продвижению ВФСК в общеобразовательных организаци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59"/>
        <w:gridCol w:w="496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кол, в которых проведены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месяц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eastAsia="Arial Unicode MS" w:cs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  <w:jc w:val="center"/>
    </w:pPr>
    <w:rPr>
      <w:rFonts w:ascii="SL Academy;Courier New" w:hAnsi="SL Academy;Courier New" w:cs="SL Academy;Courier New"/>
      <w:b/>
      <w:szCs w:val="20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s_rono@mail.ru" TargetMode="External"/><Relationship Id="rId4" Type="http://schemas.openxmlformats.org/officeDocument/2006/relationships/hyperlink" Target="mailto:leisanm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POO</dc:creator>
  <dc:description/>
  <cp:keywords/>
  <dc:language>en-US</dc:language>
  <cp:lastModifiedBy>Римма</cp:lastModifiedBy>
  <cp:lastPrinted>2014-01-09T16:10:00Z</cp:lastPrinted>
  <dcterms:modified xsi:type="dcterms:W3CDTF">2014-11-27T04:22:00Z</dcterms:modified>
  <cp:revision>6</cp:revision>
  <dc:subject/>
  <dc:title>             </dc:title>
</cp:coreProperties>
</file>